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经济技术开发区市政园林有限公司</w:t>
      </w:r>
    </w:p>
    <w:p>
      <w:pPr>
        <w:pStyle w:val="Style15"/>
        <w:widowControl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公开招聘编外工作人员报名登记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3030</wp:posOffset>
                </wp:positionV>
                <wp:extent cx="6032500" cy="802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02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33"/>
                              <w:gridCol w:w="1207"/>
                              <w:gridCol w:w="1117"/>
                              <w:gridCol w:w="1163"/>
                              <w:gridCol w:w="778"/>
                              <w:gridCol w:w="857"/>
                              <w:gridCol w:w="720"/>
                              <w:gridCol w:w="525"/>
                              <w:gridCol w:w="210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婚姻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身体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种类及证书号码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通讯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8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8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3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3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3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3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8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8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8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奖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8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8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报名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8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60" w:before="0" w:after="0"/>
                                    <w:ind w:left="0" w:right="0" w:first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本人上述所填写内容和所提供的材料、证件均真实有效。如有不实，责任自负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560" w:before="0" w:after="0"/>
                                    <w:ind w:left="0" w:right="0" w:firstLine="43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报名者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34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  月 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8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8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审 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8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  月 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8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8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32.25pt;mso-wrap-distance-left:9pt;mso-wrap-distance-right:9pt;mso-wrap-distance-top:0pt;mso-wrap-distance-bottom:0pt;margin-top:8.9pt;mso-position-vertical-relative:text;margin-left:6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33"/>
                        <w:gridCol w:w="1207"/>
                        <w:gridCol w:w="1117"/>
                        <w:gridCol w:w="1163"/>
                        <w:gridCol w:w="778"/>
                        <w:gridCol w:w="857"/>
                        <w:gridCol w:w="720"/>
                        <w:gridCol w:w="525"/>
                        <w:gridCol w:w="210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婚姻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身体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种类及证书号码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通讯</w:t>
                            </w:r>
                          </w:p>
                        </w:tc>
                        <w:tc>
                          <w:tcPr>
                            <w:tcW w:w="8467" w:type="dxa"/>
                            <w:gridSpan w:val="8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8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3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3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gridSpan w:val="3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3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工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467" w:type="dxa"/>
                            <w:gridSpan w:val="8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8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8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奖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467" w:type="dxa"/>
                            <w:gridSpan w:val="8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8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报名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承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467" w:type="dxa"/>
                            <w:gridSpan w:val="8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60" w:before="0" w:after="0"/>
                              <w:ind w:left="0" w:right="0" w:first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本人上述所填写内容和所提供的材料、证件均真实有效。如有不实，责任自负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560" w:before="0" w:after="0"/>
                              <w:ind w:left="0" w:right="0" w:firstLine="434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报名者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34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  月  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8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8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审 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467" w:type="dxa"/>
                            <w:gridSpan w:val="8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  月  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8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8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3:00Z</dcterms:created>
  <dc:creator>Administrator</dc:creator>
  <dc:description/>
  <cp:keywords/>
  <dc:language>en-US</dc:language>
  <cp:lastModifiedBy>Administrator</cp:lastModifiedBy>
  <cp:lastPrinted>2020-07-28T08:45:00Z</cp:lastPrinted>
  <dcterms:modified xsi:type="dcterms:W3CDTF">2020-07-28T0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